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3716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 2017 года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7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Дружненского сельского поселения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ружненского сельского поселения Белореченского района на 2017 год (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вета Дружненского  сельского поселения Белореченского района А.В. Дубини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А.В.Дубинин     </w:t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___ 2017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ружненского сельского поселения 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right="-6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8"/>
        <w:gridCol w:w="34"/>
        <w:gridCol w:w="4253"/>
        <w:gridCol w:w="1260"/>
        <w:gridCol w:w="3276"/>
        <w:gridCol w:w="993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сессий Совета Дружне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Об утверждении плана работы Совета Друж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внесении изменений в бюджет Дружненского сельского поселения Белореч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утверждении графика приема граждан депутатами Совета Дружненского сельского поселения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дготовка публичных слушаний к рассмотрению вопроса по исполнению бюджета 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бинин А.В. – председатель 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енко К.В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исполнении бюджета Дружненского сельское поселение Белореченского района по итогам работы за 1 квартал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 квартал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3 квартал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принятии бюджета Дружненского сельского поселения Белореченского район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4 квартал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ассовая работ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</w:t>
            </w:r>
            <w:r>
              <w:rPr>
                <w:bCs/>
                <w:color w:val="000000"/>
                <w:spacing w:val="-1"/>
              </w:rPr>
              <w:t>сессий Совета Дружненского сельского поселения Белореченского</w:t>
            </w:r>
            <w:r>
              <w:rPr>
                <w:bCs/>
                <w:color w:val="000000"/>
                <w:spacing w:val="-3"/>
              </w:rPr>
              <w:t xml:space="preserve"> района 3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ри меся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енко К.В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депутатски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енко К.В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в работе ТОС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частие депутатов в собраниях граждан, заседаниях ТОС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казание методической и организационной помощи по проведению отчетных конференций, собран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депутатов в организации и проведении праздничных мероприятиях: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/>
              <w:t xml:space="preserve">- поздравление ветеранов ВОВ, вдов и тружеников тыла (23 февраля, 8 марта, 9 мая, День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ие депутатов в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обучающих семинаров с депутатами</w:t>
            </w:r>
          </w:p>
        </w:tc>
      </w:tr>
      <w:tr>
        <w:trPr>
          <w:trHeight w:val="76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депутатов Совета в учебных семинарах по краткосрочной программе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председателя планово-бюджетной комиссии в семинарах по развитию экономики в муниципальных 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монян С.П. – председатель планово-бюджет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семинаров по обмену опытом для молод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А.В.Дубинин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user</dc:creator>
  <dc:description/>
  <cp:keywords/>
  <dc:language>en-US</dc:language>
  <cp:lastModifiedBy>FuckYouBill</cp:lastModifiedBy>
  <cp:lastPrinted>2016-02-29T11:11:00Z</cp:lastPrinted>
  <dcterms:modified xsi:type="dcterms:W3CDTF">2017-06-27T08:52:00Z</dcterms:modified>
  <cp:revision>50</cp:revision>
  <dc:subject/>
  <dc:title>РОССИЙСКАЯ ФЕДЕРАЦИЯ</dc:title>
</cp:coreProperties>
</file>